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’ISTITUTO D’ISTRUZIONE SUP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IOTTO ULIV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AN LORE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Richiesta permesso retribuito/non retribuito per motivi di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l- sottoscritt- ___________________________________________________________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zio presso codesta Istituzione Scolasti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ermesso retribuito/non retribuito per motivi di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rni _________________ dal _________________ al __________________ compr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allega la seguente documentazione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604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82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4620</wp:posOffset>
                </wp:positionV>
                <wp:extent cx="604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6pt" to="482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604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4pt" to="482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604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pt" to="482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6041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pt" to="48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stinti salut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rgo San Lorenzo,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t>SI AUTORIZZ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9:00Z</dcterms:created>
  <dc:creator>Utente01</dc:creator>
  <dc:description/>
  <cp:keywords/>
  <dc:language>en-US</dc:language>
  <cp:lastModifiedBy>clemente.ulivi</cp:lastModifiedBy>
  <cp:lastPrinted>2004-03-29T13:38:00Z</cp:lastPrinted>
  <dcterms:modified xsi:type="dcterms:W3CDTF">2020-10-19T06:54:00Z</dcterms:modified>
  <cp:revision>9</cp:revision>
  <dc:subject/>
  <dc:title>AL PRESIDE DEL</dc:title>
</cp:coreProperties>
</file>